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Pedido de conversão de separação em divórcio. Decurso de prazo o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, (qualificação), residente e domiciliada na Rua .... nº ...., em ...., por meio de sua procuradora in fine assinada, (instrumento de procuração em anexo, doc. ....), advogada da Defensoria Pública do ...., e que recebe intimações na Rua .... nº ...., em ...., propor com fulcro no art. 226, § 6º, da Constituição Federal, promulgada em 5/10/88, bem como o art. 25 ao art. 35 da Lei nº 6.515/77,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ERSÃO DE SEPARAÇÃO CONSENSUAL EM DIVÓR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..., residente e domiciliado em lugar incerto e não sabido, pelos motivos adiante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Por força de sentença constante, nos autos de SEPARAÇÃO CONSENSUAL, que tramitou perante o juízo de direito da .... ª Vara de Família da Comarca de ...., nos autos sob nº ...., foi decretada a separação do casal, homologada por essa forma, a vontade de ambos, expressa no termo respectivo. A sentença transitou em julgado na data de ...., na qual consta que a contraente voltaria a usar o nome de solteira, ou seja, .... (conforme certidão de casamento devidamente averbada, doc. I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 -   As cláusulas estabelecidas na separação judicial, vem sendo cumpr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 -  Pode-se constatar através da certidão de casamento averbada, que desde a sentença homologatória já decorreram, 3 anos e 8 meses da separação judicial, atendendo assim, o decurso do prazo exigido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 requerido por edital, para manifestar-se sobre o pedido, e contestar a presente, caso deseje, sob pena de confesso 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intimação do digno representante do Ministério Público, para intervir no fe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testa-se pela produção de todo o tipo de provas em direito admitidas, especialmente o depoimento pessoal do requer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ja distribuída por dependência à .... ª Vara de Família da Comarca de ...., e apenso aos autos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Uma vez cumpridas todas as disposições legais requer a prolatação da respeitável sentença, através da decretação do DIVÓRCIO  do casal, determinando em seguida, a expedição do mandado de averbação ao registro competente, para que produza os seus efeitos, segundo o estabelecido no art. 32 da Lei 6515/7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Seja julgado procedente o presente pedido de CONVERSÃO DE SEPARAÇÃO JUDICIAL EM DIVÓR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Finalmente, requer o benefício da justiça gratuita, nos termos da Lei 1060/50, com alteração da Lei 7510/86, por ser a requerente pessoa reconhecidamente carente, (conforme declaração de pobreza inclusa, 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, para fins meramente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46:00Z</dcterms:created>
  <dc:creator>INSS</dc:creator>
  <dc:description/>
  <dc:language>en-US</dc:language>
  <cp:lastModifiedBy>INSS</cp:lastModifiedBy>
  <dcterms:modified xsi:type="dcterms:W3CDTF">1999-01-31T18:01:00Z</dcterms:modified>
  <cp:revision>3</cp:revision>
  <dc:subject/>
  <dc:title>Pedido de convers�o de separa��o em div�rcio. Decurso de prazo ocorrido.</dc:title>
</cp:coreProperties>
</file>